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ENA ASAP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 Greerc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na, SK S4N 1T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 (306) 949-25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bottom w:val="nil"/>
        </w:pBdr>
        <w:rPr>
          <w:u w:val="single"/>
        </w:rPr>
      </w:pPr>
      <w:r>
        <w:rPr>
          <w:u w:val="single"/>
        </w:rPr>
        <w:t>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oven ability to provide excellent customer service and excellent organizational skill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uter knowledge including Microsoft Word, Excel, PowerPoint, Outlook, Access, Internet and Emai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ffice procedures, Accounting, QuickBooks and typing speed of 50-55 wp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municate well with oth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bility to learn new skills quickly and accuratel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bility to work well with others and independent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bottom w:val="nil"/>
        </w:pBdr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7-Present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/>
      </w:pPr>
      <w:r>
        <w:rPr>
          <w:b/>
          <w:bCs/>
        </w:rPr>
        <w:tab/>
      </w:r>
      <w:r>
        <w:rPr/>
        <w:t xml:space="preserve">Saskatchewan Indian Institute of Technologies, Regina Saskatchewan </w:t>
      </w:r>
      <w:r>
        <w:rPr>
          <w:b/>
          <w:bCs/>
        </w:rPr>
        <w:t>Management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  <w:t>Studi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u w:val="single"/>
        </w:rPr>
      </w:pPr>
      <w:r>
        <w:rPr>
          <w:b/>
          <w:bCs/>
          <w:i/>
          <w:iCs/>
        </w:rPr>
        <w:tab/>
      </w:r>
      <w:r>
        <w:rPr>
          <w:i/>
          <w:iCs/>
          <w:u w:val="single"/>
        </w:rPr>
        <w:t>Courses Studied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Accoun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Business Commun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Commercial La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Microeconomics and Macroeconom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Compu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Mark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Business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Business Financ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3-200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Saskatchewan Institute of Applied Science Technologies, Wascana Campus, Regina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Saskatchewan </w:t>
      </w:r>
      <w:r>
        <w:rPr>
          <w:b/>
          <w:bCs/>
          <w:sz w:val="22"/>
        </w:rPr>
        <w:t xml:space="preserve">Office Educ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i/>
          <w:iCs/>
          <w:sz w:val="22"/>
          <w:u w:val="single"/>
        </w:rPr>
        <w:t>Courses Studied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>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>Word Proces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>Business Commun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>Office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u w:val="single"/>
        </w:rPr>
      </w:pPr>
      <w:r>
        <w:rPr>
          <w:sz w:val="22"/>
        </w:rPr>
        <w:t>Interpersonal Communica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>2002-2003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 xml:space="preserve">File Hills Qu’Appelle Adult Learning Centre, Regina Saskatchewan </w:t>
      </w:r>
      <w:r>
        <w:rPr>
          <w:b/>
          <w:bCs/>
          <w:sz w:val="22"/>
        </w:rPr>
        <w:t>Adult 12 Diploma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Feb. 2007 to Aug. 2007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 xml:space="preserve">Medical Transportation Coordinator, Pasqua Circle of Care Health Centre, Pasqua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Saskatchewan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Prepared medical travel for clients, prepared cheque requisitions, office procedures, took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 xml:space="preserve"> minutes at meetings, and answered phon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Jan. 2006 to Aug. 2006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Customer Service Representative, Startek, Regina Saskatchewan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Answered calls from customers, took payments, dealt with calls regarding cell servic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May 2004 to Aug. 2004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Receptionist/File Clerk, Merchant Law Group, Regina Saskatchewan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Answered phones, filing, mail, and did basic office procedur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Dec. 2003 to May 2004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Receptionist, McCarthy Medical Clinic, Regina Saskatchewan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Answered phones, filed, made appointments for patients, and faxed referrals to other Doctor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NTERESTS AND HOBBI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rPr>
          <w:sz w:val="22"/>
          <w:u w:val="single"/>
        </w:rPr>
      </w:pPr>
      <w:r>
        <w:rPr>
          <w:sz w:val="22"/>
        </w:rPr>
        <w:t>Wal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rPr>
          <w:sz w:val="22"/>
          <w:u w:val="single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rPr>
          <w:sz w:val="22"/>
          <w:u w:val="single"/>
        </w:rPr>
      </w:pPr>
      <w:r>
        <w:rPr>
          <w:sz w:val="22"/>
        </w:rPr>
        <w:t>Trav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rPr>
          <w:sz w:val="22"/>
          <w:u w:val="single"/>
        </w:rPr>
      </w:pPr>
      <w:r>
        <w:rPr>
          <w:sz w:val="22"/>
        </w:rPr>
        <w:t>Taking part in my native culture attending powwow’s a ceremoni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>Available upon request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60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7560" w:leader="none"/>
      </w:tabs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9:00Z</dcterms:created>
  <dc:creator>Saskatchewan Indian Institute of Technologies</dc:creator>
  <dc:description/>
  <cp:keywords/>
  <dc:language>en-US</dc:language>
  <cp:lastModifiedBy>Saskatchewan Indian Institute of Technologies</cp:lastModifiedBy>
  <cp:lastPrinted>2008-01-16T11:50:00Z</cp:lastPrinted>
  <dcterms:modified xsi:type="dcterms:W3CDTF">2008-04-17T19:02:00Z</dcterms:modified>
  <cp:revision>4</cp:revision>
  <dc:subject/>
  <dc:title>Sheena D</dc:title>
</cp:coreProperties>
</file>